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</w:t>
        <w:tab/>
        <w:tab/>
        <w:t>INTERVIEW OF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BY T.S.B.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: F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IN GROUP : musak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: RICHARD PERDRI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LIVE ? : A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  1.7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  62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 :    dark,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:  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STATE :    Wondering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MPUTER MUSICIAN :    MADCHEN MAX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DER :    ZIGGY STAR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RAPHIX MAN :    PULSAR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 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IRL :    too many to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OSITION :(HEHEH...) :    What are you thinking ab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ORT :    being l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OVIE :    science fictio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VIRUS :    F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USIK :   VANGE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JOKE :   UN MIT ERRANT CA TROMPE ENORMEMENT !!! N.O.M. (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MAVERICK : french people understand d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V PROGRAM :    club DOROTHEE and INTERV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AG :   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RINK :    MAL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AY DESCRIPTION :    WORKING (WHAT A PIT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.P. :    TRA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HOUGHT :    falling in lov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MO :    SYNTAX TERROR, UNTIL THE PHALEON IS RELEA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GAMES :    LEMMINGS, WINGS OF DEATH, ENCHANTED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GAME :    PARADOX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DEMO :    nearly everything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REMEMBRANCE :   meeting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HOUGHT :   BEING FORCED TO COPE WITH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MUSIK :     HOUUUUUUSSSSSSS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BEST LAMER YOU KNOW ? WHY ? : I WON'T SAY ANYTH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STAY AL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